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 POBREZA EN COLOMBI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 medición de la pobreza ha evolucionado a través de los años. Las Naciones Unidas, la CEPAL, otros organismos internacionales e investigadores del sector  público y privado han hecho contribuciones importantes. 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s-ES_tradnl"/>
        </w:rPr>
        <w:t xml:space="preserve">Primeras mediciones. </w:t>
      </w:r>
      <w:r>
        <w:rPr>
          <w:sz w:val="24"/>
          <w:lang w:val="es-ES_tradnl"/>
        </w:rPr>
        <w:t>Una metodología para la medición de la pobreza consistió en definir el ingreso necesario para que un hogar o una persona pueda adquirir bienes y servicios indispensables para la subsistencia. La CEPAL propuso estimar el costo de una canasta de alimentos que satisfaga las recomendaciones de calorías, proteínas y otros nutrientes. Se la llamó "canasta normativa de alimentos" y su costo se lo denominaba línea de indigencia. Se hablaba también de la dieta de costo mínimo. Para definir la línea de pobreza se le agregaba a la anterior canasta un gasto mínimo de subsistencia en otros bienes y servicios diferentes a los alimentos. Los hogares o personas cuyo ingreso era inferior al valor de la canasta de subsistencia se los clasificaba como pobres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anasta alimenticia y la canasta de subsistencia tienen el serio inconveniente de no ser una medida "objetiva", pues los bienes y servicios que un hogar o persona requiere depende de la edad, del clima, de los gustos y tradiciones de las gentes. Además, los patrones de gasto van cambiando con el tiempo en la medida en que la sociedad se transforma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s-ES_tradnl"/>
        </w:rPr>
        <w:t xml:space="preserve">Necesidades Básicas Insatisfechas (NBI). </w:t>
      </w:r>
      <w:r>
        <w:rPr>
          <w:sz w:val="24"/>
          <w:lang w:val="es-ES_tradnl"/>
        </w:rPr>
        <w:t xml:space="preserve"> La complejidad del fenómeno de la pobreza, pues no sólo hace referencia a las carencias o insatisfacción con la cantidad y la naturaleza de bienes materiales al alcance de las personas sino a otras necesidades de naturaleza no material condujo a la búsqueda de otras mediciones de la pobreza. El DANE en 1987 mide la pobreza en Colombia con el método de las "necesidades básicas insatisfechas". La primera medición la hizo a partir de la información del censo de población y vivienda del año 1985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ajo esta metodología se clasifican como pobres las personas que habitan viviendas con al menos una de las  cinco características que se enumeran a continuación, y en estado de miseria las personas con dos o más de ellas. Las características son: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viendas inadecuadas para habitación humana en razón de los materiales de construcción utilizados, como paredes exteriores de cartón o telas, deshechos, pisos de tierras, cuevas, refugios naturales o puent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viendas con hacinamiento crítico, esto es más de tres personas por cuarto de habitació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viendas con servicios inadecuados, especificando que en las zonas urbanas son aquellas viviendas sin sanitario o acueducto y que por tanto, se proveyeran de agua en ríos, lluvias o carrotanques y en las zonas rurales las viviendas que carecen de sanitario y acueducto y que aprovisionaran de agua de los ríos o de la lluvi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vienda con alta dependencia económica. Son aquellos hogares en los cuales hubiera más de tres personas por miembro ocupado y el jefe hubiera aprobado como máximo dos años de educación primari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viendas con niños en edad escolar que no asisten a la escuela. Considera los hogares con, por lo menos, un niño mayor de 6 años y menor de 12 años, pariente del jefe del hogar y que no asistiera a un centro de educación formal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uadro 1 cuantifica el porcentaje de pobreza por departamentos y otras regiones de Colombia, para los años 1985 y 1990.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spacing w:lineRule="auto" w:line="240"/>
        <w:rPr/>
      </w:pPr>
      <w:r>
        <w:rPr/>
        <w:t>Cuadro 1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Pobreza por Departamentos y Regiones de Colombia, 1985 y 1990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Regione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8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9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oblación con NBI (mile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% NBI respecto a la reg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oblación con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BI (mile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% NBI respecto a la regió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Choc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7.4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2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6.1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1.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órdob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44.6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3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77.0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0.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uc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9.9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3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7.6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8.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es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1.4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58.3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.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olív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25.8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4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30.0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8.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gdale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55.7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2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45.1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8.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oyac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27.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67.4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6.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ariñ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55.4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25.6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6.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quet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1.0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.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2.3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4.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u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9.7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92.8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rrito. Nale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98.1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7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43.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3.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a Guaj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4.1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8.4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0.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24.2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1.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4.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ndinamar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33.7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89.2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.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li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50.5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6.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.3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ui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35.0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8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17.4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.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rte Santand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2.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3.6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.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tlánt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08.4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96.9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6.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ntand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53.5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60.4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3.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ntioqu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</w:t>
            </w:r>
            <w:r>
              <w:rPr>
                <w:sz w:val="24"/>
                <w:lang w:val="es-ES_tradnl"/>
              </w:rPr>
              <w:t>1.629.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</w:t>
            </w:r>
            <w:r>
              <w:rPr>
                <w:sz w:val="24"/>
                <w:lang w:val="es-ES_tradnl"/>
              </w:rPr>
              <w:t>1.459.9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2.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ld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16.1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5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8.6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8.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isaral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19.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3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8.1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.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87.7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2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25.6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.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Quindí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9.7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3.3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1.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ogot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87.3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98.8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.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</w:t>
            </w:r>
            <w:r>
              <w:rPr>
                <w:sz w:val="24"/>
                <w:lang w:val="es-ES_tradnl"/>
              </w:rPr>
              <w:t>13.708.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7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</w:t>
            </w:r>
            <w:r>
              <w:rPr>
                <w:sz w:val="24"/>
                <w:lang w:val="es-ES_tradnl"/>
              </w:rPr>
              <w:t>12.824.4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8.9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es-ES_tradnl"/>
        </w:rPr>
        <w:t>Fuente Introducción a la Macroeconomía. Ocampo - Lora - Steiner Editores. Pag. 5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00:52:00Z</dcterms:created>
  <dc:creator>ALFREDO  ROA</dc:creator>
  <dc:description/>
  <dc:language>en-US</dc:language>
  <cp:lastModifiedBy>webmaster3</cp:lastModifiedBy>
  <dcterms:modified xsi:type="dcterms:W3CDTF">1999-08-11T16:28:00Z</dcterms:modified>
  <cp:revision>3</cp:revision>
  <dc:subject/>
  <dc:title>5</dc:title>
</cp:coreProperties>
</file>