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t>8.3 UNA MONEDA REGIONAL PARA COLOMBI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spacing w:lineRule="auto" w:line="480"/>
        <w:jc w:val="both"/>
        <w:rPr>
          <w:sz w:val="24"/>
          <w:lang w:val="es-ES_tradnl"/>
        </w:rPr>
      </w:pPr>
      <w:r>
        <w:rPr>
          <w:sz w:val="24"/>
          <w:lang w:val="es-ES_tradnl"/>
        </w:rPr>
        <w:t xml:space="preserve"> </w:t>
      </w:r>
      <w:r>
        <w:rPr>
          <w:sz w:val="24"/>
          <w:lang w:val="es-ES_tradnl"/>
        </w:rPr>
        <w:t>Llegará a su final el imperio del Peso Colombiano en nuestro país? Una respuesta afirmativa a esta pregunta tiene una alta probabilidad de ser correcta pero con respecto a otro interrogante, relacionado con el tiempo que debe transcurrir para que el Peso sea desplazado por otra unidad monetaria, es muy aventurado darle una respuesta hoy en día. Otra cuestión que surge de inmediato es cuál sería el nuevo sistema monetario que regiría en el país una vez que el Peso desaparecier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Este escrito tiene como propósito dar respuesta a estos interrogantes con base en las tendencias regionales y mundiales que se observan dentro del marco de la internacionalización y globalización de las economías y plantear algunas de las ventajas y desventajas que los cambios en el sistema monetario traerían a la economía colombiana. Para desarrollar el tema inicialmente se examina la calidad del Peso , luego se describe los cambios en los sistemas monetarios en el exterior para, finalmente, concluir sobre el futuro del sistema monetario Colombian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b/>
          <w:b/>
          <w:sz w:val="24"/>
          <w:lang w:val="es-ES_tradnl"/>
        </w:rPr>
      </w:pPr>
      <w:r>
        <w:rPr>
          <w:b/>
          <w:sz w:val="24"/>
          <w:lang w:val="es-ES_tradnl"/>
        </w:rPr>
        <w:t>La Calidad del Peso Colombiano</w:t>
      </w:r>
    </w:p>
    <w:p>
      <w:pPr>
        <w:pStyle w:val="Normal"/>
        <w:spacing w:lineRule="auto" w:line="480"/>
        <w:jc w:val="both"/>
        <w:rPr>
          <w:b/>
          <w:b/>
          <w:sz w:val="24"/>
          <w:lang w:val="es-ES_tradnl"/>
        </w:rPr>
      </w:pPr>
      <w:r>
        <w:rPr>
          <w:b/>
          <w:sz w:val="24"/>
          <w:lang w:val="es-ES_tradnl"/>
        </w:rPr>
      </w:r>
    </w:p>
    <w:p>
      <w:pPr>
        <w:pStyle w:val="Normal"/>
        <w:spacing w:lineRule="auto" w:line="480"/>
        <w:jc w:val="both"/>
        <w:rPr/>
      </w:pPr>
      <w:r>
        <w:rPr>
          <w:sz w:val="24"/>
          <w:lang w:val="es-ES_tradnl"/>
        </w:rPr>
        <w:t xml:space="preserve">El Peso Colombiano ha sido y sigue siendo una mondeda de </w:t>
      </w:r>
      <w:r>
        <w:rPr>
          <w:b/>
          <w:sz w:val="24"/>
          <w:lang w:val="es-ES_tradnl"/>
        </w:rPr>
        <w:t xml:space="preserve">baja calidad. </w:t>
      </w:r>
      <w:r>
        <w:rPr>
          <w:sz w:val="24"/>
          <w:lang w:val="es-ES_tradnl"/>
        </w:rPr>
        <w:t>La calidad de una moneda la determinan las expectativas de inflación de largo plazo. Como Colombia es un país con inflación alta, las expectativas que se forman, con base en una historia de crecimiento de precios persistente, serán el que la inflación se mantenga y el que sea alta, haciendo del peso una moneda de baja calidad.</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Si se analizan las cifras de la inflación en Colombia a partir del año 1950, se concluye q</w:t>
        <w:tab/>
        <w:t>ue la inflación ha sido creciente hasta el año 1990. En la década de los años 50s, la inflación fue de un dígito, pero a partir de la década de los años 60s ha sido de dos dígitos, menor del 20% en los años 70 y mayor al 20% hasta 1991. Por tanto, hasta el año 1991 la calidad del peso colombiano sufrió permanente deterioro. Desde el año 1992 y hasta hoy la inflación viene mostrando una tendencia decreciente pero todavía sigue siendo alta, superior a un dígito. En consecuencia, el deterioro en la calidad del Peso se ha detenido pero todavía sigue estando lejos el status de alta calidad.</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s causas determinantes de la inflación son múltiples. Una de ellas, quizás la más importante en Colombia, es el déficit fiscal crónico que año tras año requiere recurrir a préstamos del gobierno al Banco de la República. Esta emisión de dinero explica en buena parte la inflación. Hasta el año 1991 la autorización al Banco de la República para otorgarle créditos al gobierno la hacía el Congreso mediante una ley. El que pasará por el Congreso los proyectos de ley que el ejecutivo enviaba con el fin de autorizar dichos préstamos se conseguían con cierta facilidad, sobre todo si el gobierno contaba con mayorías parlamentarias. Esta situación fue modificada por la Reforma Constitucional del año 1991.</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 Reforma Constitucional de 1991 dispuso en el artículo 372 que “La Junta Directiva del Banco de la República será la autoridad monetaria, cambiaria y crediticia conforme a las funciones que le asigne la ley....” y en el artículo 373 dice: “El Estado, por intermedio del Banco de la República, velará por el mantenimiento de la capacidad adquisitiva de la moneda” y más adelante el mismo artículo dice “Las operaciones de financiamiento a favor del Estado requerirán la aprobación unánime de la junta directiva, a menos que se trate de operaciones de mercado abierto. El legislador, en ningún caso, podrá ordenar cupos de crédito a favor del Estado o de los particulares”. Un cambio de esta naturaleza en la organización jurídica ha dado sus frutos y a ello se le puede atribuir, en buena parte, el cambio observado en la tendencia inflacionaria a partir de 1991, tal como se dijo antes y que cambiará, de conservarse la tendencia el nivel de calidad del Peso Colombian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Heading1"/>
        <w:rPr/>
      </w:pPr>
      <w:r>
        <w:rPr/>
        <w:t>Dificultades con un Peso de Baja Calidad</w:t>
      </w:r>
    </w:p>
    <w:p>
      <w:pPr>
        <w:pStyle w:val="Normal"/>
        <w:rPr/>
      </w:pPr>
      <w:r>
        <w:rPr/>
      </w:r>
    </w:p>
    <w:p>
      <w:pPr>
        <w:pStyle w:val="TextBody"/>
        <w:rPr/>
      </w:pPr>
      <w:r>
        <w:rPr/>
        <w:t>Una economía con expectativas de inflación que determinen el que su dinero sea de baja calidad enfrenta problemas serios en los frentes monetario, financiero y cambiario tal como se enumera a continuación.</w:t>
      </w:r>
    </w:p>
    <w:p>
      <w:pPr>
        <w:pStyle w:val="Normal"/>
        <w:spacing w:lineRule="auto" w:line="480"/>
        <w:jc w:val="both"/>
        <w:rPr>
          <w:sz w:val="24"/>
          <w:lang w:val="es-ES_tradnl"/>
        </w:rPr>
      </w:pPr>
      <w:r>
        <w:rPr>
          <w:sz w:val="24"/>
          <w:lang w:val="es-ES_tradnl"/>
        </w:rPr>
      </w:r>
    </w:p>
    <w:p>
      <w:pPr>
        <w:pStyle w:val="Normal"/>
        <w:numPr>
          <w:ilvl w:val="0"/>
          <w:numId w:val="2"/>
        </w:numPr>
        <w:spacing w:lineRule="auto" w:line="480"/>
        <w:jc w:val="both"/>
        <w:rPr>
          <w:sz w:val="24"/>
          <w:lang w:val="es-ES_tradnl"/>
        </w:rPr>
      </w:pPr>
      <w:r>
        <w:rPr>
          <w:sz w:val="24"/>
          <w:lang w:val="es-ES_tradnl"/>
        </w:rPr>
        <w:t>Tasas de interés altas. Una de las dificultades económicas es la tendencia a que las tasas de interés sean superiores a las que existen en los países con estabilidad. macroeconómica. Con poca disciplina fiscal y monetaria hay presiones en el mercado que tienden a que las tasas de interés se eleven por la necesidad del sector público de captar dinero para financiarse.</w:t>
      </w:r>
    </w:p>
    <w:p>
      <w:pPr>
        <w:pStyle w:val="Normal"/>
        <w:numPr>
          <w:ilvl w:val="0"/>
          <w:numId w:val="2"/>
        </w:numPr>
        <w:spacing w:lineRule="auto" w:line="480"/>
        <w:jc w:val="both"/>
        <w:rPr>
          <w:sz w:val="24"/>
          <w:lang w:val="es-ES_tradnl"/>
        </w:rPr>
      </w:pPr>
      <w:r>
        <w:rPr>
          <w:sz w:val="24"/>
          <w:lang w:val="es-ES_tradnl"/>
        </w:rPr>
        <w:t>Capitales golondrina. Las altas tasas de interés atraen capitales golondrina. Hay una prosperidad a debe y una seria amenaza a la moneda local, lo cual se suele contrarestar mediante  controles a la tasa de cambio y estableciendo límites al financiamiento externo.</w:t>
      </w:r>
    </w:p>
    <w:p>
      <w:pPr>
        <w:pStyle w:val="Normal"/>
        <w:numPr>
          <w:ilvl w:val="0"/>
          <w:numId w:val="2"/>
        </w:numPr>
        <w:spacing w:lineRule="auto" w:line="480"/>
        <w:jc w:val="both"/>
        <w:rPr>
          <w:sz w:val="24"/>
          <w:lang w:val="es-ES_tradnl"/>
        </w:rPr>
      </w:pPr>
      <w:r>
        <w:rPr>
          <w:sz w:val="24"/>
          <w:lang w:val="es-ES_tradnl"/>
        </w:rPr>
        <w:t>Preferencia por monedas externas. Otro efecto de la poca calidad del dinero es la fuerte demanda por monedas externas de mejor calidad. Si las tasas de interés no son lo suficientemente altas, la demanda por monedas externas será realmente intensa Si la economía atraviesa una crisis coyuntural, como la recesión actual, la cual ha sido acompañada por un deterioro del sistema financiero, las monedas que los Colombianos demanden serán aquellas monedas extranjeras de mejor calidad impidiendo el logro de objetivos de medidas de política económica como por ejemplo el que bajo una recesión el Banco de la República saque a circular más Pesos pues el público querrá convertir el circulante adicional en moneda extranjera.</w:t>
      </w:r>
    </w:p>
    <w:p>
      <w:pPr>
        <w:pStyle w:val="Normal"/>
        <w:numPr>
          <w:ilvl w:val="0"/>
          <w:numId w:val="2"/>
        </w:numPr>
        <w:spacing w:lineRule="auto" w:line="480"/>
        <w:jc w:val="both"/>
        <w:rPr>
          <w:sz w:val="24"/>
          <w:lang w:val="es-ES_tradnl"/>
        </w:rPr>
      </w:pPr>
      <w:r>
        <w:rPr>
          <w:sz w:val="24"/>
          <w:lang w:val="es-ES_tradnl"/>
        </w:rPr>
        <w:t>Devaluación. La preferencia por monedas externas genera presiones devaluacionistas. Bajo situaciones de inflación debe producirse una devaluación, a una tasa similar a la de la inflación y de esta manera no se resta competitividad internacional a los productos Colombianos. Cuando la preferencia por monedas externas es muy fuerte la devaluación puede ser más aguda. La magnitud en que varíe la tasa de cambio en la práctica obedece al sistema de manejo de la tasa de cambio. La banda cambiaria existente es una forma de control de cambios, no tan estricto como la tasa fija que tuvimos hasta el año 1967 o el de variaciones controladas desde ese año hasta 1991. El control de la tasa de cambio ha requerido una política monetaria restrictiva que determina tasas de interés altas y expectativas de devaluación mayores, las cuales serán realidad cuando el Banco de la República alivie los controles.  La devaluación en términos reales es un subsidio a los exportadores a costa de los salarios de su mano de obra. Con la devaluación del Peso estaremos vendiendo más barato lo del País y comprando a mayor precio efectivo lo extranjero. También resultan perjudicados el gobierno y las empresas privadas con saldos de deuda externa.</w:t>
      </w:r>
    </w:p>
    <w:p>
      <w:pPr>
        <w:pStyle w:val="Normal"/>
        <w:numPr>
          <w:ilvl w:val="0"/>
          <w:numId w:val="2"/>
        </w:numPr>
        <w:spacing w:lineRule="auto" w:line="480"/>
        <w:jc w:val="both"/>
        <w:rPr>
          <w:sz w:val="24"/>
          <w:lang w:val="es-ES_tradnl"/>
        </w:rPr>
      </w:pPr>
      <w:r>
        <w:rPr>
          <w:sz w:val="24"/>
          <w:lang w:val="es-ES_tradnl"/>
        </w:rPr>
        <w:t>Disminución de las Reservas Internacionales. La fuga de capitales como producto de la demanda de moneda externa causa pérdida de reservas internacionales. El costo de defender el Peso en los últimos 12 a 18 meses ha sido aproximadamente de US$1.500 millones, cifra en la que ha disminuido las reservas internacionale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Como parece inevitable que el rigor y la disciplina monetaria es difícil de alcanzar, han aparecido alternativas al sistema monetario como es el caso del sistema bimonetario imperante en la Argentina y propuestas radicales como es la dolarización de la economía. Otra posibilidad es la moneda regional, tal como opera para un grupo de países de Europa.</w:t>
      </w:r>
    </w:p>
    <w:p>
      <w:pPr>
        <w:pStyle w:val="Normal"/>
        <w:spacing w:lineRule="auto" w:line="480"/>
        <w:jc w:val="both"/>
        <w:rPr>
          <w:sz w:val="24"/>
          <w:lang w:val="es-ES_tradnl"/>
        </w:rPr>
      </w:pPr>
      <w:r>
        <w:rPr>
          <w:sz w:val="24"/>
          <w:lang w:val="es-ES_tradnl"/>
        </w:rPr>
        <w:t xml:space="preserve">A continuación se examina, en primer término,la alternativa de reemplazar el Peso por el Dólar. </w:t>
      </w:r>
    </w:p>
    <w:p>
      <w:pPr>
        <w:pStyle w:val="Normal"/>
        <w:spacing w:lineRule="auto" w:line="480"/>
        <w:jc w:val="both"/>
        <w:rPr>
          <w:sz w:val="24"/>
          <w:lang w:val="es-ES_tradnl"/>
        </w:rPr>
      </w:pPr>
      <w:r>
        <w:rPr>
          <w:sz w:val="24"/>
          <w:lang w:val="es-ES_tradnl"/>
        </w:rPr>
      </w:r>
    </w:p>
    <w:p>
      <w:pPr>
        <w:pStyle w:val="Heading1"/>
        <w:rPr/>
      </w:pPr>
      <w:r>
        <w:rPr/>
        <w:t>Dolarización de la Economía Colombiana</w:t>
      </w:r>
    </w:p>
    <w:p>
      <w:pPr>
        <w:pStyle w:val="Normal"/>
        <w:spacing w:lineRule="auto" w:line="480"/>
        <w:jc w:val="both"/>
        <w:rPr>
          <w:b/>
          <w:b/>
          <w:sz w:val="24"/>
          <w:lang w:val="es-ES_tradnl"/>
        </w:rPr>
      </w:pPr>
      <w:r>
        <w:rPr>
          <w:b/>
          <w:sz w:val="24"/>
          <w:lang w:val="es-ES_tradnl"/>
        </w:rPr>
      </w:r>
    </w:p>
    <w:p>
      <w:pPr>
        <w:pStyle w:val="TextBody"/>
        <w:rPr/>
      </w:pPr>
      <w:r>
        <w:rPr/>
        <w:t>Teniendo en consideración los graves problemas que se acaban de enumerar y la dificultad histórica de que países como Colombia funcionen con una exigente disciplina monetaria, algunos tratadistas han propuesto como vía de solución la dolarización de sus economías. Esto significa que el dólar reemplaza la moneda local y asume la totalidad de las funciones del dinero: medio de intercambio, depósito de valor y unidad de cuenta. El Banco Central, o sea el Banco de la República para el caso Colombiano desaparecería en la práctica pues el manejo monetario pasaría a la banca privada y a la Reserva Federal de los Estados Unido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 conveniencia para Colombia de adoptar como moneda el dólar es muy discutible. Hay marcadas diferencias entre los dos países de donde se desprenderían dificultades monetarias y financieras de difícil solución. Por ejemplo, las estructuras de los sectores  financieros de los dos países son diferentes y ello trae como consecuencia que la liquidez requerida en cada uno de los dos paises tiene su propia dinámica, las necesidades de fondos de los intermediarios financieros son específicas y no podrían satisfacerse con medidas globales. Pero los patrones estructurales distintos no es el único inconveniente para la dolarización, también lo es el comportamiento diferente de variables económicas claves. Los ciclos económicos no son los mismos, sus fases no están sincronizadas en el tiempo y la duración e intensidad de cada fase del ciclo no concuerdan y todo ello es producto de comportamientos específicos de la inversión privada y pública, del comercio exterior, del gasto público y la tributación y las diferencias estructurales para asimilar choques externos.</w:t>
      </w:r>
    </w:p>
    <w:p>
      <w:pPr>
        <w:pStyle w:val="Normal"/>
        <w:spacing w:lineRule="auto" w:line="480"/>
        <w:jc w:val="both"/>
        <w:rPr>
          <w:sz w:val="24"/>
          <w:lang w:val="es-ES_tradnl"/>
        </w:rPr>
      </w:pPr>
      <w:r>
        <w:rPr>
          <w:sz w:val="24"/>
          <w:lang w:val="es-ES_tradnl"/>
        </w:rPr>
        <w:t>Algunas personas harán mucho énfasis en el tema de la soberanía y tendrán puntos valiosos para alimentar el debate aunque hay que reconocer que el auge de las comunicaciones electrónicas ya permite toda clase de transferencias a nivel internacional.</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La dolarización de todas maneras es una alternativa que ofrecería a Colombia ciertas ventajas como la desaparición del riesgo de la devaluación, la fuga de capitales, la necesidad de acumular reservas internacionales y tasas de interés de acuerdo a los niveles internacionales. Son ventajas que, tal vez no compensen las desventajas descritas en el párrafo anterior. Afortunadamente, hay otras alternativas como el sistema bimonetario y la moneda regional al estilo del Eur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Heading1"/>
        <w:rPr/>
      </w:pPr>
      <w:r>
        <w:rPr/>
        <w:t>El Sistema Bimonetario</w:t>
      </w:r>
    </w:p>
    <w:p>
      <w:pPr>
        <w:pStyle w:val="Normal"/>
        <w:rPr/>
      </w:pPr>
      <w:r>
        <w:rPr/>
      </w:r>
    </w:p>
    <w:p>
      <w:pPr>
        <w:pStyle w:val="TextBodyIndent"/>
        <w:rPr/>
      </w:pPr>
      <w:r>
        <w:rPr/>
        <w:t>Una alternativa a la dolarización es adoptar un sistema bimonetario en donde el Peso y el Dólar circulen simultáneamente, con plena convertibilidad entre ellas mediante la utilización de una caja de conversión. Con una caja de conversión el tipo de cambio es flotante, ajustándose a la realidad económica del país y en especial al de su sector externo.</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Un sistema así ha sido implementado en la Argentina con bastante éxito hasta la fecha ya que se ha controlado la inflación y el orden monetario y financiero se ha mantenido en tiempos de dificultades como los actuales en que pasan por una situación de bajo crecimiento y enfrentan el reto de la devaluación del Real, pues Brasil es un mercado importante para la Argentina. La paridad del Peso Argentino con el Dólar se ha mantenido. Se erradicó la especulación con el dólar y la fuga de capitales no tiene sentido.</w:t>
      </w:r>
    </w:p>
    <w:p>
      <w:pPr>
        <w:pStyle w:val="Normal"/>
        <w:spacing w:lineRule="auto" w:line="480"/>
        <w:rPr>
          <w:sz w:val="24"/>
        </w:rPr>
      </w:pPr>
      <w:r>
        <w:rPr>
          <w:sz w:val="24"/>
        </w:rPr>
      </w:r>
    </w:p>
    <w:p>
      <w:pPr>
        <w:pStyle w:val="Normal"/>
        <w:spacing w:lineRule="auto" w:line="480"/>
        <w:rPr>
          <w:sz w:val="24"/>
        </w:rPr>
      </w:pPr>
      <w:r>
        <w:rPr>
          <w:sz w:val="24"/>
        </w:rPr>
        <w:t>Es viable en Colombia  un sistema bimonetario como el de Argentina bajo las actuales condiciones económicas? Resulta muy  complicado establecerlo  pues es casi imposible mantener cualquier tipo estable de paridad con el dólar por las siguientes razones: 1) alto déficit fiscal cercano al 5% del PIB, nivel crítico que hasta ha puesto en peligro la seguridad social pues con cargo a sus fondos existe un endeudamiento considerable, 2) déficit creciente en la Cuenta Corriente del orden del 6% del PIB, 3) lento crecimiento de las exportaciones, 4) disminución  en el monto de las reservas internacionales,  5) inflación interna mucho mayor que la de los Estados Unidos, y 6) alto nivel de riesgo interno como resultado de la violencia y la inseguridad en todo el territorio Colombiano.</w:t>
      </w:r>
    </w:p>
    <w:p>
      <w:pPr>
        <w:pStyle w:val="Normal"/>
        <w:spacing w:lineRule="auto" w:line="480"/>
        <w:rPr>
          <w:sz w:val="24"/>
        </w:rPr>
      </w:pPr>
      <w:r>
        <w:rPr>
          <w:sz w:val="24"/>
        </w:rPr>
      </w:r>
    </w:p>
    <w:p>
      <w:pPr>
        <w:pStyle w:val="Heading2"/>
        <w:rPr/>
      </w:pPr>
      <w:r>
        <w:rPr/>
        <w:t>La Moneda Regional</w:t>
      </w:r>
    </w:p>
    <w:p>
      <w:pPr>
        <w:pStyle w:val="Normal"/>
        <w:spacing w:lineRule="auto" w:line="480"/>
        <w:rPr>
          <w:b/>
          <w:b/>
          <w:sz w:val="24"/>
        </w:rPr>
      </w:pPr>
      <w:r>
        <w:rPr>
          <w:b/>
          <w:sz w:val="24"/>
        </w:rPr>
      </w:r>
    </w:p>
    <w:p>
      <w:pPr>
        <w:pStyle w:val="Textoindependiente2"/>
        <w:rPr/>
      </w:pPr>
      <w:r>
        <w:rPr/>
        <w:t>La creación de una moneda regional fue el método utilizado en Europa para conseguir una moneda de alta calidad. A partir del 1 de Enero de este año se creó el Euro como la moneda legal de once países, todos ellos miembros de la Unión Económica y Monetaria. Los países son Alemania, Francia, Italia, España, Holanda, Bélgica, Austria, Portugal, Finlandia, Irlanda y Luxemburgo. A estos países se deben agregar los Estados de Mónaco, San Marino y El Vaticano  debido a previos acuerdos  monetarios con algunos de los anteriores países y Andorra que carece de moneda propia. Las naciones Suecia, Dinamarca y el Reino Unido están en el proceso decidir su participación con base en el querer mayoritario de la población ante reservas expresadas que tienen que ver con la soberanía monetaria, lo que para muchos es hoy en día sólo una ilusión.</w:t>
      </w:r>
    </w:p>
    <w:p>
      <w:pPr>
        <w:pStyle w:val="Normal"/>
        <w:spacing w:lineRule="auto" w:line="480"/>
        <w:rPr>
          <w:sz w:val="24"/>
        </w:rPr>
      </w:pPr>
      <w:r>
        <w:rPr>
          <w:sz w:val="24"/>
        </w:rPr>
      </w:r>
    </w:p>
    <w:p>
      <w:pPr>
        <w:pStyle w:val="Normal"/>
        <w:spacing w:lineRule="auto" w:line="480"/>
        <w:rPr>
          <w:sz w:val="24"/>
        </w:rPr>
      </w:pPr>
      <w:r>
        <w:rPr>
          <w:sz w:val="24"/>
        </w:rPr>
        <w:t>El nacimiento del Euro ocurre después de un proceso de 20 años que se inicia con la creación del Ecu en el mes de Marzo de 1979. El Ecu (European Currency Unit) o Unidad de Cuenta Europea es una canasta de bienes cuyo valor lo daba la media ponderada del valor de las doce monedas que lo componían. En realidad fue un sistema de anclaje de las monedas europeas al Marco Alemán, la moneda de mayor confianza, facilitado por paridades relativamente fijas entre las distintas monedas nacionales. El tratado de Maastricht creó el Euro y estableció unos criterios, conocidos como de convergencia, para que un país pueda ingresas a la Unión Económica y Monetaria de Europa. Los criterios de convergencia son cuatro, a saber: 1) una tasa de inflación que no sobrepase la media de las tres  tasas de inflación mas bajas de los países miembros más 1.5%, 2) Las tasas de interés a largo plazo vigentes en un determinado país no pueden exceder en más de un 2% las tasas de interés promedio de los tres países con las tasas de inflación más bajas, 3) el tipo de cambio debe mantenerse dentro de los márgenes normales de fluctuación previstos por el Sistema Monetario Europeo (aproximadamente un 15% del tipo central) durante al menos dos años, salvo por devaluación de la moneda obligada por devaluaciones de otros estados miembros y 4) un déficit fiscal que no supere el 3% del PIB y un monto de deuda pública hasta del 60% del PIB. Grecia está en el proceso de ajustar su economía a estos criterios y poder ser aceptada en la Unión Monetaria y Económica en el año 2001.</w:t>
      </w:r>
    </w:p>
    <w:p>
      <w:pPr>
        <w:pStyle w:val="Normal"/>
        <w:spacing w:lineRule="auto" w:line="480"/>
        <w:rPr>
          <w:sz w:val="24"/>
        </w:rPr>
      </w:pPr>
      <w:r>
        <w:rPr>
          <w:sz w:val="24"/>
        </w:rPr>
      </w:r>
    </w:p>
    <w:p>
      <w:pPr>
        <w:pStyle w:val="Normal"/>
        <w:spacing w:lineRule="auto" w:line="480"/>
        <w:rPr>
          <w:sz w:val="24"/>
        </w:rPr>
      </w:pPr>
      <w:r>
        <w:rPr>
          <w:sz w:val="24"/>
        </w:rPr>
        <w:t>Los criterios de convergencia que se exigen para la unión monetaria es una clara manifestación de las dificultades que hay que superar para que el sistema sea una realidad y funcione adecuadamente. La estructura que requiere el sistema es también bastante exigente. Hay que contar con un banco central para que conjuntamente con los bancos centrales de cada país conformen el Sistema Europeo de Bancos Centrales. Este sistema deberá definir,  poner en marcha  la política monetaria de la unión Europea y ajustarla a las demandas de cada circunstancia además de las labores propias de la banca central. El Banco Central Europeo opera ya en Frankfurt.</w:t>
      </w:r>
    </w:p>
    <w:p>
      <w:pPr>
        <w:pStyle w:val="Normal"/>
        <w:spacing w:lineRule="auto" w:line="480"/>
        <w:rPr>
          <w:sz w:val="24"/>
        </w:rPr>
      </w:pPr>
      <w:r>
        <w:rPr>
          <w:sz w:val="24"/>
        </w:rPr>
      </w:r>
    </w:p>
    <w:p>
      <w:pPr>
        <w:pStyle w:val="Normal"/>
        <w:spacing w:lineRule="auto" w:line="480"/>
        <w:rPr>
          <w:sz w:val="24"/>
        </w:rPr>
      </w:pPr>
      <w:r>
        <w:rPr>
          <w:sz w:val="24"/>
        </w:rPr>
        <w:t>Los beneficios de la unión monetaria son muchos. Entre ellos se destacan:</w:t>
      </w:r>
    </w:p>
    <w:p>
      <w:pPr>
        <w:pStyle w:val="Normal"/>
        <w:numPr>
          <w:ilvl w:val="0"/>
          <w:numId w:val="3"/>
        </w:numPr>
        <w:tabs>
          <w:tab w:val="clear" w:pos="708"/>
          <w:tab w:val="left" w:pos="660" w:leader="none"/>
        </w:tabs>
        <w:spacing w:lineRule="auto" w:line="480"/>
        <w:ind w:left="660" w:hanging="360"/>
        <w:rPr>
          <w:sz w:val="24"/>
        </w:rPr>
      </w:pPr>
      <w:r>
        <w:rPr>
          <w:sz w:val="24"/>
        </w:rPr>
        <w:t>La transparencia de los precios, facilitando la información y la comparación de los precios de un país con otro, fortaleciendo así la competencia. Habrá mayor  presión sobre los niveles de precios,  beneficiando al consumidor,  y  sobre la eficiencia de las empresas, haciéndolas más  competitivas.</w:t>
      </w:r>
    </w:p>
    <w:p>
      <w:pPr>
        <w:pStyle w:val="Normal"/>
        <w:numPr>
          <w:ilvl w:val="0"/>
          <w:numId w:val="3"/>
        </w:numPr>
        <w:tabs>
          <w:tab w:val="clear" w:pos="708"/>
          <w:tab w:val="left" w:pos="660" w:leader="none"/>
        </w:tabs>
        <w:spacing w:lineRule="auto" w:line="480"/>
        <w:ind w:left="660" w:hanging="360"/>
        <w:rPr>
          <w:sz w:val="24"/>
        </w:rPr>
      </w:pPr>
      <w:r>
        <w:rPr>
          <w:sz w:val="24"/>
        </w:rPr>
        <w:t>Se eliminan los costos y los riesgos del cambio entre monedas.</w:t>
      </w:r>
    </w:p>
    <w:p>
      <w:pPr>
        <w:pStyle w:val="Normal"/>
        <w:numPr>
          <w:ilvl w:val="0"/>
          <w:numId w:val="3"/>
        </w:numPr>
        <w:tabs>
          <w:tab w:val="clear" w:pos="708"/>
          <w:tab w:val="left" w:pos="660" w:leader="none"/>
        </w:tabs>
        <w:spacing w:lineRule="auto" w:line="480"/>
        <w:ind w:left="660" w:hanging="360"/>
        <w:rPr>
          <w:sz w:val="24"/>
        </w:rPr>
      </w:pPr>
      <w:r>
        <w:rPr>
          <w:sz w:val="24"/>
        </w:rPr>
        <w:t>Estandarización de la contabilidad y de otros sistemas.</w:t>
      </w:r>
    </w:p>
    <w:p>
      <w:pPr>
        <w:pStyle w:val="Normal"/>
        <w:spacing w:lineRule="auto" w:line="480"/>
        <w:rPr>
          <w:sz w:val="24"/>
        </w:rPr>
      </w:pPr>
      <w:r>
        <w:rPr>
          <w:sz w:val="24"/>
        </w:rPr>
      </w:r>
    </w:p>
    <w:p>
      <w:pPr>
        <w:pStyle w:val="Normal"/>
        <w:spacing w:lineRule="auto" w:line="480"/>
        <w:rPr>
          <w:sz w:val="24"/>
        </w:rPr>
      </w:pPr>
      <w:r>
        <w:rPr>
          <w:sz w:val="24"/>
        </w:rPr>
        <w:t>El tener la posibilidad de contar con una moneda regional como el Euro requiere, pues, de un grado de integración avanzado, el cual se manifiesta no tanto por el libre flujo de bienes y servicios y de factores de producción como el trabajo, sino la existencia de unas instituciones regionales como el Banco Central Europeo, parlamento, organismos judiciales y la sincronización estricta de la política económica de estabilización: fiscal, monetaria y financiera y cambiaria.</w:t>
      </w:r>
    </w:p>
    <w:p>
      <w:pPr>
        <w:pStyle w:val="Normal"/>
        <w:spacing w:lineRule="auto" w:line="480"/>
        <w:rPr>
          <w:sz w:val="24"/>
        </w:rPr>
      </w:pPr>
      <w:r>
        <w:rPr>
          <w:sz w:val="24"/>
        </w:rPr>
      </w:r>
    </w:p>
    <w:p>
      <w:pPr>
        <w:pStyle w:val="Heading2"/>
        <w:rPr/>
      </w:pPr>
      <w:r>
        <w:rPr/>
        <w:t>Moneda Regional en América</w:t>
      </w:r>
    </w:p>
    <w:p>
      <w:pPr>
        <w:pStyle w:val="Normal"/>
        <w:spacing w:lineRule="auto" w:line="480"/>
        <w:rPr>
          <w:b/>
          <w:b/>
          <w:sz w:val="24"/>
        </w:rPr>
      </w:pPr>
      <w:r>
        <w:rPr>
          <w:b/>
          <w:sz w:val="24"/>
        </w:rPr>
      </w:r>
    </w:p>
    <w:p>
      <w:pPr>
        <w:pStyle w:val="Normal"/>
        <w:spacing w:lineRule="auto" w:line="480"/>
        <w:rPr>
          <w:sz w:val="24"/>
        </w:rPr>
      </w:pPr>
      <w:r>
        <w:rPr>
          <w:sz w:val="24"/>
        </w:rPr>
        <w:t xml:space="preserve">Las monedas de alta calidad en América son, en primer término el Dólar Estadounidense y luego el Dólar Canadiense y el Peso Argentino. Se podrían establecer Cajas de Conversión para la moneda de cada país en términos de la moneda de mejor calidad o de una canasta de monedas compuesta por las tres que se acaban de enumerar. Después de un período de estabilización de la paridad de cada moneda nacional con la moneda o canasta de monedas de alta calidad, la profundización de la integración de las economías dentro del marco del Alca y la creación de un banco central se podría llegar a una moneda única a nivel continenta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es-ES"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s-ES_tradnl"/>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rPr>
  </w:style>
  <w:style w:type="paragraph" w:styleId="Textoindependiente2">
    <w:name w:val="Texto independiente 2"/>
    <w:basedOn w:val="Normal"/>
    <w:qFormat/>
    <w:pPr>
      <w:spacing w:lineRule="auto" w: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23:00Z</dcterms:created>
  <dc:creator>ALFREDO  ROA</dc:creator>
  <dc:description/>
  <dc:language>en-US</dc:language>
  <cp:lastModifiedBy>Universidad Javeriana</cp:lastModifiedBy>
  <cp:lastPrinted>1999-04-28T01:36:00Z</cp:lastPrinted>
  <dcterms:modified xsi:type="dcterms:W3CDTF">1999-08-20T13:23:00Z</dcterms:modified>
  <cp:revision>2</cp:revision>
  <dc:subject/>
  <dc:title>UNA MONEDA REGIONAL PARA COLOMBIA</dc:title>
</cp:coreProperties>
</file>