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 xml:space="preserve"> </w:t>
      </w:r>
      <w:r>
        <w:rPr>
          <w:b/>
          <w:sz w:val="24"/>
          <w:lang w:val="es-ES_tradnl"/>
        </w:rPr>
        <w:t>5.  DESARROLLO ECONÓMICO  DEL VALLE DEL CAUC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b/>
        <w:tab/>
        <w:tab/>
        <w:tab/>
        <w:tab/>
        <w:tab/>
        <w:tab/>
        <w:tab/>
        <w:tab/>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TextBody"/>
        <w:rPr/>
      </w:pPr>
      <w:r>
        <w:rPr/>
        <w:t>Antes de entrar en el tema del desarrollo del Valle del Cauca es pertinente un breve análisis sobre la importancia y  la situación actual de la economía del Departament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Participación de la Producción del Valle en la Producción Nacional</w:t>
      </w:r>
    </w:p>
    <w:p>
      <w:pPr>
        <w:pStyle w:val="Normal"/>
        <w:spacing w:lineRule="auto" w:line="480"/>
        <w:jc w:val="both"/>
        <w:rPr>
          <w:b/>
          <w:b/>
          <w:sz w:val="24"/>
          <w:lang w:val="es-ES_tradnl"/>
        </w:rPr>
      </w:pPr>
      <w:r>
        <w:rPr>
          <w:b/>
          <w:sz w:val="24"/>
          <w:lang w:val="es-ES_tradnl"/>
        </w:rPr>
      </w:r>
    </w:p>
    <w:p>
      <w:pPr>
        <w:pStyle w:val="Normal"/>
        <w:spacing w:lineRule="auto" w:line="480"/>
        <w:jc w:val="both"/>
        <w:rPr>
          <w:sz w:val="24"/>
          <w:lang w:val="es-ES_tradnl"/>
        </w:rPr>
      </w:pPr>
      <w:r>
        <w:rPr>
          <w:sz w:val="24"/>
          <w:lang w:val="es-ES_tradnl"/>
        </w:rPr>
        <w:t xml:space="preserve">Dentro del contexto económico del País el Departamento del Valle del Cauca tiene una de  las posiciones de vanguardia. En efecto, si se compara su producción con la de los demás departamentos colombianos ocupa el tercer lugar, después de Santafé de Bogotá y Antioquia. La participación del PIB departamental del Valle del Cauca en el PIB nacional es de 11.9%, cifra promedio para el período 1980 a 1995, según datos de las cuentas nacionales del DANE. Este porcentaje fue del 21% para Santafé de Bogotá y del 15% para Antioquia. Si se observa la evolución de estos porcentajes de participación a  partir del año 1980 sorprende la estabilidad de las cifras porcentuales, año a año, tal como se observa en la figura 1.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85pt;margin-top:1.1pt;width:583.2pt;height:422.6pt;mso-wrap-distance-left:9.05pt;mso-wrap-distance-right:9.05pt;mso-position-horizontal-relative:text;mso-position-vertical-relative:text" filled="f" o:ole="">
            <v:imagedata r:id="rId3" o:title=""/>
            <w10:wrap type="topAndBottom"/>
          </v:shape>
          <o:OLEObject Type="Embed" ProgID="Excel.Sheet.12" ShapeID="ole_rId2" DrawAspect="Content" ObjectID="_110743490" r:id="rId2"/>
        </w:object>
      </w:r>
      <w:r>
        <w:rPr>
          <w:sz w:val="24"/>
          <w:lang w:val="es-ES_tradnl"/>
        </w:rPr>
        <w:t>Santafé de Bogotá, Antioquia y Valle del Cauca producen prácticamente la mitad de lo que produce Colombia. Por ello lo que suceda en estas tres regiones o en una de ellas influye decididamente en el comportamiento global de la economía colombiana.</w:t>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La Crisis Actual de la Economía Vallecaucana</w:t>
      </w:r>
    </w:p>
    <w:p>
      <w:pPr>
        <w:pStyle w:val="Normal"/>
        <w:spacing w:lineRule="auto" w:line="480"/>
        <w:jc w:val="both"/>
        <w:rPr>
          <w:b/>
          <w:b/>
          <w:sz w:val="24"/>
          <w:lang w:val="es-ES_tradnl"/>
        </w:rPr>
      </w:pPr>
      <w:r>
        <w:rPr>
          <w:b/>
          <w:sz w:val="24"/>
          <w:lang w:val="es-ES_tradnl"/>
        </w:rPr>
      </w:r>
    </w:p>
    <w:p>
      <w:pPr>
        <w:pStyle w:val="Normal"/>
        <w:spacing w:lineRule="auto" w:line="480"/>
        <w:jc w:val="both"/>
        <w:rPr/>
      </w:pPr>
      <w:r>
        <w:rPr>
          <w:sz w:val="24"/>
          <w:lang w:val="es-ES_tradnl"/>
        </w:rPr>
        <w:t xml:space="preserve">La anterior afirmación se corrobora con el análisis de la dinámica de la economía colombiana y las tres grandes regiones consideradas. En la figura 2 se observa que las variaciones en las tasas de crecimiento anual del PIB colombiano resulta ser casi el promedio aritmético del de las tres regiones, que a su turno, muestran un patrón similar aunque con magnitudes diferentes. A ciertos años de crecimiento moderado o alto le siguen otros con crecimientos muy bajos, sucesión propia del </w:t>
      </w:r>
      <w:r>
        <w:rPr>
          <w:b/>
          <w:sz w:val="24"/>
          <w:lang w:val="es-ES_tradnl"/>
        </w:rPr>
        <w:t xml:space="preserve">ciclo económico, </w:t>
      </w:r>
      <w:r>
        <w:rPr>
          <w:sz w:val="24"/>
          <w:lang w:val="es-ES_tradnl"/>
        </w:rPr>
        <w:t>característica estructural de las economías de mercado como la de Colombia. Durante el período de tiempo considerado, Antioquia y Santafé de Bogotá  tuvieron períodos de crisis más agudos y más numerosos que los del Valle del Cauca. En efecto, como se ve en la figura 2, estas dos regiones vivieron   años más críticos que los del Valle del Cauca en su momento, en los años  1982 y 1983, en 1985, en 1989 (no tanto Santafé de Bogotá), en 1991 y en 1995, mientras que el Valle del Cauca sufrió una severa crisis en los años 1981 y 1982. Cifras parciales más recientes, 1996 a 1998, indican que el Valle del Cauca vive una recesión aguda y prolongada, al igual que todo el país, incluyendo a Santafé de Bogotá y Antioquia, pero esta vez más crítica en el Valle.</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object w:dxaOrig="15360"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13.3pt;width:605.9pt;height:470.1pt;mso-wrap-distance-left:9.05pt;mso-wrap-distance-right:9.05pt;mso-position-horizontal-relative:text;mso-position-vertical-relative:text" filled="f" o:ole="">
            <v:imagedata r:id="rId5" o:title=""/>
            <w10:wrap type="topAndBottom"/>
          </v:shape>
          <o:OLEObject Type="Embed" ProgID="Excel.Sheet.12" ShapeID="ole_rId4" DrawAspect="Content" ObjectID="_247474875" r:id="rId4"/>
        </w:object>
      </w:r>
    </w:p>
    <w:p>
      <w:pPr>
        <w:pStyle w:val="Normal"/>
        <w:spacing w:lineRule="auto" w:line="480"/>
        <w:jc w:val="both"/>
        <w:rPr>
          <w:sz w:val="24"/>
          <w:lang w:val="es-ES_tradnl"/>
        </w:rPr>
      </w:pPr>
      <w:r>
        <w:rPr>
          <w:sz w:val="24"/>
          <w:lang w:val="es-ES_tradnl"/>
        </w:rPr>
        <w:t>A las economías nacional y regional las caracteriza un marcado ciclo económico, en el que a épocas de contracción y recesión siguen otras de expansión y auge, lo que muestra de manera clara la figura 2. Por tanto, la crisis actual del Valle del Cauca no es eterna ni significa una bancarrota definitiva como el pesimismo y el derrotismo de algunos los lleva a afirmar. Es cierto que la crisis actual es severa y de allí la preocupación de los vallecaucanos. Pero, y ello debe enfatizarse, es el resultado de fuerzas convergentes bien diagnosticadas lo que permitiría formular un plan de acción para la reactivación. Las principales fuerzas recesionistas son las siguientes:  demanda débil  causada por la inseguridad y las altas tasas de interés, que han desestimulado la inversión; el déficit fiscal nacional, departamental y municipal, que imposibilitan la expansión del gasto público; el freno en el consumo de los hogares como consecuencia de la congelación de los salarios reales, el desempleo y la tributación dirigida a tapar huecos fiscales. Finalmente, aunque en menor magnitud , las dificultades económicas de los países vecinos con que comercia Colombia. En menor magnitud porque, ciertamente, el Valle del Cauca no se distingue por su vocación exportador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lgunos analistas atribuyen como causa de la crisis a la Apertura Económica, esto es a la eliminación de ciertas barreras y a  la disminución de otras que obstaculizaban el comercio de bienes y servicios  y a los flujos financieros entre países. Pero si de nuevo se considera la figura 2, se observa que la actual recesión no es un fenómeno nuevo en Colombia y  sus regiones.  Todo lo contrario, es un fenómeno recurrente que se comprueba aquí para el período comprendido por los años 1980 a 1990 y que es fácilmente detectable para años anteriores, como el autor lo ha comprobado gracias a las estadísticas que para el largo período de 1925 a 1997 publicó recientemente el Departamento Nacional de Planeación. Lo que sí es cierto es que, frente a una apertura total, hay sectores más vulnerables que otros, entre ellos sin duda alguna la agricultura que resultan más golpeados, y segmentos productivos más frágiles como la pequeña empresa. También hay que reconocer que  si bien   la apertura tiene costos, también hay beneficios, como los que recibe el consumidor al poder adquirir más bienes a menor precio y de mejor calidad y como lo es el estímulo a mejoras en la  productividad y la competitividad de las empresas como resultado de la presión de la competencia extern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Tampoco puede afirmarse que la crisis actual del Valle del Cauca sea el resultado de la lucha contra el llamado “Cartel de Cali”. Si ello fuera así, habría que preguntarse cuál fue el “Cartel” que se destruyó en 1981 y en 1982,  para sólo  hacer referencia a una crisis puntual ocurrida durante el período de tiempo a que hace referencia  la figura varias veces citad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s evidente que la aguda crisis económica actual es coyuntural, superable y que sus causas son múltiples, las indicadas antes, manifestadas en un momento de transición de una economía cerrada a una abierta y cuando la lucha contra la droga fue más intensa.</w:t>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La Economía del Valle del Cauca Debe Tener un Desempeño Superior</w:t>
      </w:r>
    </w:p>
    <w:p>
      <w:pPr>
        <w:pStyle w:val="Normal"/>
        <w:spacing w:lineRule="auto" w:line="480"/>
        <w:jc w:val="both"/>
        <w:rPr>
          <w:b/>
          <w:b/>
          <w:sz w:val="24"/>
          <w:lang w:val="es-ES_tradnl"/>
        </w:rPr>
      </w:pPr>
      <w:r>
        <w:rPr>
          <w:b/>
          <w:sz w:val="24"/>
          <w:lang w:val="es-ES_tradnl"/>
        </w:rPr>
      </w:r>
    </w:p>
    <w:p>
      <w:pPr>
        <w:pStyle w:val="Normal"/>
        <w:spacing w:lineRule="auto" w:line="480"/>
        <w:jc w:val="both"/>
        <w:rPr>
          <w:sz w:val="24"/>
          <w:lang w:val="es-ES_tradnl"/>
        </w:rPr>
      </w:pPr>
      <w:r>
        <w:rPr>
          <w:sz w:val="24"/>
          <w:lang w:val="es-ES_tradnl"/>
        </w:rPr>
        <w:t>Hay un interrogante que debe preocupar tanto o más que las crisis coyunturales por agudas que ellas sean: ¿por qué el Valle del Cauca, con su enorme riqueza humana y natural no tiene una economía más vigorosa?  El PIB  por habitante de los vallecaucanos es bajo, de sólo US$ 2.650  en 1995 cuando el de Santafé de Bogotá era US$ 3.180. Cifras muy lejos de los países desarrollados que alcanzan valores superiores a los 25.000 y 30.000 dólares. El Valle supera a Antioquia cuyo PIB fue de US$ 2.110 y al promedio nacional que era de US$1.910. El desempleo es alarmante,  el 21.4% en el área urbana de Cali según la  encuesta del DANE correspondiente al primer semestre de este año. La distribución del ingreso es desigual y un alto porcentaje de la población del Departamento, 16%, está bajo la línea de pobrez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Buscar  respuestas a un interrogante como este es una tarea  muy compleja. Pero vale la pena intentarlo para encontrar en ellas directrices para emprender acciones de alcance más allá de lo coyuntural. Muchos tratadistas, desde diferentes áreas del conocimiento, han ofrecido respuestas bien fundamentadas. Las que a continuación se ofrecen son de naturaleza económica, surgidas desde las disciplinas de la administración y la economía, propuestas por diferentes autores y que podrían tener un cierto grado de aceptabilidad en la región.</w:t>
      </w:r>
    </w:p>
    <w:p>
      <w:pPr>
        <w:pStyle w:val="Normal"/>
        <w:spacing w:lineRule="auto" w:line="480"/>
        <w:jc w:val="both"/>
        <w:rPr>
          <w:sz w:val="24"/>
          <w:lang w:val="es-ES_tradnl"/>
        </w:rPr>
      </w:pPr>
      <w:r>
        <w:rPr>
          <w:sz w:val="24"/>
          <w:lang w:val="es-ES_tradnl"/>
        </w:rPr>
      </w:r>
    </w:p>
    <w:p>
      <w:pPr>
        <w:pStyle w:val="Heading1"/>
        <w:rPr/>
      </w:pPr>
      <w:r>
        <w:rPr/>
        <w:t>Estrategia de Desarrollo para el Valle del Cauca</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Lo que el Departamento requiere se sintetiza en un objetivo fundamental:  </w:t>
      </w:r>
      <w:r>
        <w:rPr>
          <w:b/>
          <w:sz w:val="24"/>
          <w:lang w:val="es-ES_tradnl"/>
        </w:rPr>
        <w:t>crear una Plataforma Regional  Competitiva</w:t>
      </w:r>
      <w:r>
        <w:rPr>
          <w:sz w:val="24"/>
          <w:lang w:val="es-ES_tradnl"/>
        </w:rPr>
        <w:t xml:space="preserve">. La competitividad de esta plataforma requiere la creación de factores de producción de calidad que complementen los que la naturaleza le ha dado al Valle y  el desarrollo y fortalecimiento de </w:t>
      </w:r>
      <w:r>
        <w:rPr>
          <w:b/>
          <w:sz w:val="24"/>
          <w:lang w:val="es-ES_tradnl"/>
        </w:rPr>
        <w:t xml:space="preserve">clusters </w:t>
      </w:r>
      <w:r>
        <w:rPr>
          <w:sz w:val="24"/>
          <w:lang w:val="es-ES_tradnl"/>
        </w:rPr>
        <w:t>de productos finales, buena parte de ellos a partir de los recursos naturales de la región.</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 </w:t>
      </w:r>
      <w:r>
        <w:rPr>
          <w:sz w:val="24"/>
          <w:lang w:val="es-ES_tradnl"/>
        </w:rPr>
        <w:t>Con respecto a los factores de producción es indudable que la región tiene abundancia de recursos naturales representados por una extensión de  considerable de tierra fértil y plana, climas benignos,  salida al mar y buena posición geográfica por su cercanía a grandes mercados. Esta riqueza  ha facilitado el desarrollo de la agricultura, la ganadería y la agroindustria, principalmente el azúcar así como la consolidación de un buen número de ciudades intermedias a lo largo de todo el territorio del Departamento. El Valle es en Colombia el Departamento que cuenta con el mayor número de ciudades intermedias del tamaño e importancia como  Palmira, Buga, Tuluá, Cartago y Buenaventura, esta última  diferente a las otras por su condición de ciudad-puerto, la más importante de Colombia en el Océano Pacífic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 </w:t>
      </w:r>
      <w:r>
        <w:rPr>
          <w:sz w:val="24"/>
          <w:lang w:val="es-ES_tradnl"/>
        </w:rPr>
        <w:t>Cali, gracias al desarrollo de las ciudades ya mencionadas y el de otras poblaciones de menor tamaño, ha mantenido un crecimiento poblacional moderadamente acelerado, lejos del gigantismo con todos sus problemas de otras urbes. La economía  de Cali está más ligada a la industria manufacturera, donde la agroindustria y las multinacionales tienen un buen espacio,  y a la producción de servicios. La zona industrial de Cali - Yumbo es una de las más importantes en Colombi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l Valle ha aprovechado su ventaja comparativa explotando los factores naturales y generales con que  cuenta y en la atracción de capitales extranjeros. Pero se ha quedado corto en la creación de ventajas competitivas por la baja formación de capital humano, de capital físico privado, insuficiente inversión en infraestructura productiva y en investigación y desarrollo tecnológico, todos ellos fuentes del necesario incremento en productividad. No sólo ha sido baja la inversión en los rubros enumerados sino que en ciertos rubros y en algunas épocas ha habido deterioro de algunos de ello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Con respecto a la formación de capital  humano, el factor clave del desarrollo, es muy preocupante la crisis que sufre la Universidad del Valle, la universidad más grande y más importante del Occidente colombiano. En ella estudian alrrededor de 20.000 jóvenes, muchos de ellos en planes de estudio que sólo esta Universidad ofrece en la región. Hay también un buen número de programas de estudios graduados, algunos hasta el nivel de doctor, con un alto número de participantes. La recuperación y fortalecimiento de la Universidad del Valle es una exigencia regional, indispensable para la formación al mas alto nivel de profesionales. Como universidad pública, recibe a presonas de bajo nivel de ingresos, cuya única oportunidad de estudiar es el ingresar a ella. De  todos es sabido la alta correlación que existe entre el acceso a la educación  de todos los estratos económicos y la mejora en la distribución del ingreso. La recuperación y el fortalecimiento de la Universidad del Valle debe ser una prioridad.</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demás de la presencia fortalecida de la universidad pública y la universidad privada debe invertirse en mayor proporción en la educación técnica, media, primaria y preescolar para lograr una cobertura total de la demanda con calidad. Los indicadores de cobertura son importantes para conocer las necesidades de inversión en la ampliación de los planteles educativos, pero con igual preocupación debe enfatizarse la calidad de la educación y la relevancia para la economía del personal que se forma.  Con profesionales, técnicos, bachilleres y demás medianamente preparados, jamás se tendrán niveles altos de productividad y competitividad, mucho menos ahora que el factor clave del desarrollo es el conocimient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l alto desempleo que agobia la región ahora es producto en parte de la coyuntura recesiva pero es también el resultado de un desempleo estructural crónico que se explica por la falta de correspondencia entre la composición de la demanda por trabajo y la composición de la oferta Esto es, lo que la gente aprende cuando tiene acceso al sector educativo no corresponde con las necesidades del sector productivo.  La rapidez con que se suceden los cambios en la demanda de bienes por parte del consumidor,  la evolución de la tecnología, la innovación permanente en los procesos productivos, la dirección de las organizaciones y la dinámica de las demandas sociales contrasta con la lenta evolución de  las entidades educativas, lo que explica las diferencias existentes entre las composiciones de la oferta y la demanda de trabajo y, por ende, el desempleo estructural. La inversión masiva en educación y la evolución permanente del sistema educativo es la fuente principal del fortalecimiento de la plataforma regional,  clave del desarroll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 corto plazo y con el objetivo de  aliviar el desempleo coyuntural, dado que un buen número de desempleados es mano de obra no calificada resulta clave la reactivación del sector construcción. Como no hay demanda efectiva por vivienda, la reactivación del sector debe producirse a través de la construcción de vivienda de interés social y de obras públicas, aquellas que el Estado tiene la obligación de proveer como es el acueducto y el alcantarillado, tal como se contempla en el plan de inversiones pública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Otro rubro donde la inversión es definitiva es en investigación  y desarrollo. El porcentaje que del presupuesto se dedica a este rubro, menos del 1%, es insuficiente y debería elevarse por encima del 2%. La innovación, el aprovechamiento de la transferencia tecnológica desde los países más avanzados y la respuesta a necesidades propias de un país tropical requieren de amplios programas de investigación, esfuerzos que deben compartir el sector público y el privado. Hay que resaltar el aporte que viene haciendo centros de investigación como BIOTEC, CIPAV, los centros de desarrollo productivo, CDPs del cuero y de confecciones, los Centros de investigación en las universidades como el de Calidad y Productividad de la Javeriana, el CIAT que ahora planea cubrir otras áreas como la producción frutícola, CENICAÑA, CENIUVA, etc., algunos con escasos presupuestos.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 transferencia tecnológica es una actividad complementaria que llevan a cabo diversas organizaciones como el Centro de Productividad del Pacífico, CPP, el Centro de Desarrollo Empresarial, CDE, de la Cámara de Comercio de Cali apoyado por el BID y dirigido a las medianas empresas, numerosas ONGs que desde hace muchos años apoyan la micros y las pequeñas empresas, el Proyecto BID-PUJ, del cual participan cinco ONGs y que funciona en la Pontificia Universidad Javeriana desde mediados del año pasado, dirigido también al sector de las empresas más pequeña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El acervo de capital físico público se ha deteriorado en algunos rubros como es el caso de varias carreteras, el ferrocarril, y el entorno de las instalaciones portuarias de Buenaventura. La privatización del puerto de Buenaventura mejoró el manejo de la carga pero al descuidarse el desarrollo socioeconómico de la ciudad se ha llegado a una situación crítica con tasas  de desempleo explosivas del orden del 45% de la población económicamente activa y más del 50% en los barrios de menores ingresos, donde la miseria es alarmante. La administración municipal del Puerto atraviesa una aguda crisis que le imposibilita ofrecer alguna solución.  Buenaventura en el estado en que está, no constituye un factor favorable a la competitividad de la región y de Colombia. De seguir así, irá perdiendo participación en el movimiento de carga con perjuicio para la economía de la región y del Puerto.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La Sociedad Portuaria Regional de Buenaventura dentro del plan maestro de desarrollo portuario planea invertir 150 millones de dólares para duplicar la capacidad de manipular contenedores y además mejorar el terminal de graneles, construir un terminal de líquidos, un moderno terminal para la exportación de azúcar y  un terminal multipropósito. Estas mejoras necesarias para el flujo de comercio exterior deben ir a la par de una fuerte inversión social para garantizar la seguridad y hasta la viabilidad del Puerto.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 idea de una zona económica especial para Buenaventura, promovida por la Gobernación del Departamento, la Alcaldía de Buenaventura, la Sociedad Portuaria Regional de Buenaventura S.A, la Cámara de Comercio de Cali y la Fundación para el Desarrollo Integral del Valle del Cauca, es una alternativa que merece impulsarse. Se trataría  de establecer un régimen económico, tributario y aduanero especial dirigido a lograr la instalación de empresas manufactureras exportadoras que generen empleo e ingreso para la población del Puerto, que realicen inversión social, destinando a este propósito un 20% de los beneficios que obtengan por la exención de impuestos,  por los descuentos tributarios  por inversión. Las exportaciones estarán incentivadas por un sistema especial de importaciones y manejo cambiario. De esta manera, el fortalecimiento de la plataforma de la ciudad-puerto creará ventajas competitivas para industrias a partir de los recursos naturales de la región como la pesquera y la maderera y de otras estimuladas por la zona especial bajo la modalidad de maquila y ensamblaje.</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l Departamento del Valle cuenta con cerca de 8.000 kilómetros de carreteras de las cuales 625 pertenecen a la red vial nacional. Sólo el 12% de las vías son pavimentadas, incluyendo la red vial nacional, mientras que, a nivel de todo el país, este porcentaje el del  21%. El Comité Empresarial del Valle del Cauca ha estructurado un proyecto por el sistema de concesión para la construcción y mantenimiento de carreteras así: 191 kilometros de nuevas carreteras, rehabilitación y mantenimiento de 287 kilometros y el mantenimiento de 516 kilometros. El proyecto tiene un costo de $600.000 millones a precios de 1997. A estas obras viales se agrega el corredor Buenaventura - Bogotá, el cual se daría en concesión para su construcción, rehabilitación, mejoramiento, mantenimiento y operación con un costo de obras de 940 millones de dólare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El ferrocarril  del Valle del Cauca sufrió un fuerte deterioro y dejó de funcionar por mucho tiempo. Se espera que los trabajos de rehabilitación de los 500 kilómetros de ferrocarril entre Buenaventura y La Felisa se inicien durante este año. El ferrocarril operará por concesión. </w:t>
      </w:r>
    </w:p>
    <w:p>
      <w:pPr>
        <w:pStyle w:val="Normal"/>
        <w:spacing w:lineRule="auto" w:line="480"/>
        <w:jc w:val="both"/>
        <w:rPr>
          <w:sz w:val="24"/>
          <w:lang w:val="es-ES_tradnl"/>
        </w:rPr>
      </w:pPr>
      <w:r>
        <w:rPr>
          <w:sz w:val="24"/>
          <w:lang w:val="es-ES_tradnl"/>
        </w:rPr>
      </w:r>
    </w:p>
    <w:p>
      <w:pPr>
        <w:pStyle w:val="TextBody"/>
        <w:rPr/>
      </w:pPr>
      <w:r>
        <w:rPr/>
        <w:t xml:space="preserve">El aeropuerto Alfonso Bonilla requiere inversiones por 125 millones de dólares. Tal inversión se espera hacer dando en concesión el aeropuerto para su operación, administración y mantenimiento. La participación del capital privado en la infraestructura vial, férrea, portuaria y aeroportuaria se convierte en una estrategia clave para la construcción y mantenimiento de la infraestructura productiva, aportando a la competitividad de la región. </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Con respecto a los </w:t>
      </w:r>
      <w:r>
        <w:rPr>
          <w:b/>
          <w:sz w:val="24"/>
          <w:lang w:val="es-ES_tradnl"/>
        </w:rPr>
        <w:t>clusters</w:t>
      </w:r>
      <w:r>
        <w:rPr>
          <w:sz w:val="24"/>
          <w:lang w:val="es-ES_tradnl"/>
        </w:rPr>
        <w:t xml:space="preserve">, el Valle del Cauca cuenta con varios, la mayoría en formación, con excepción del aprovechamiento e industrialización de la caña de azúcar. Se entiende por </w:t>
      </w:r>
      <w:r>
        <w:rPr>
          <w:b/>
          <w:sz w:val="24"/>
          <w:lang w:val="es-ES_tradnl"/>
        </w:rPr>
        <w:t>cluster</w:t>
      </w:r>
      <w:r>
        <w:rPr>
          <w:sz w:val="24"/>
          <w:lang w:val="es-ES_tradnl"/>
        </w:rPr>
        <w:t xml:space="preserve"> el agrupamiento geográfico de empresas productoras de un determinado bien o servicio, de empresas relacionadas y de apoyo a su producción y de una red institucional que las fortalece. Todos estos agentes económicos así reunidos elevan su eficiencia. Un </w:t>
      </w:r>
      <w:r>
        <w:rPr>
          <w:b/>
          <w:sz w:val="24"/>
          <w:lang w:val="es-ES_tradnl"/>
        </w:rPr>
        <w:t>cluster</w:t>
      </w:r>
      <w:r>
        <w:rPr>
          <w:sz w:val="24"/>
          <w:lang w:val="es-ES_tradnl"/>
        </w:rPr>
        <w:t xml:space="preserve"> potencia la productividad y la competitividad pues a la eficiencia privada de las empresas se le suma la eficiencia colectiva resultante de la actividad del conglomerado. </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El </w:t>
      </w:r>
      <w:r>
        <w:rPr>
          <w:b/>
          <w:sz w:val="24"/>
          <w:lang w:val="es-ES_tradnl"/>
        </w:rPr>
        <w:t>cluster</w:t>
      </w:r>
      <w:r>
        <w:rPr>
          <w:sz w:val="24"/>
          <w:lang w:val="es-ES_tradnl"/>
        </w:rPr>
        <w:t xml:space="preserve"> más desarrollado del Departamento es el aprovechamiento industrial de la caña de la cual se obtienen diversos productos, de los cuales hasta ahora el principal es el azúcar. Es un </w:t>
      </w:r>
      <w:r>
        <w:rPr>
          <w:b/>
          <w:sz w:val="24"/>
          <w:lang w:val="es-ES_tradnl"/>
        </w:rPr>
        <w:t>cluster</w:t>
      </w:r>
      <w:r>
        <w:rPr>
          <w:sz w:val="24"/>
          <w:lang w:val="es-ES_tradnl"/>
        </w:rPr>
        <w:t xml:space="preserve"> a partir de un recurso natural como es la extensa y fértil tierra del valle geográfico del Río Cauca. Su desarrollo se inició a fines del siglo XIX y hoy cuenta con diez grandes ingenios que conjuntamente con su gremio, ASOCAÑA, constituyen el encadenamiento horizontal del </w:t>
      </w:r>
      <w:r>
        <w:rPr>
          <w:b/>
          <w:sz w:val="24"/>
          <w:lang w:val="es-ES_tradnl"/>
        </w:rPr>
        <w:t>cluster</w:t>
      </w:r>
      <w:r>
        <w:rPr>
          <w:sz w:val="24"/>
          <w:lang w:val="es-ES_tradnl"/>
        </w:rPr>
        <w:t xml:space="preserve">. En el encadenamiento vertical hacia atrás se destacan los productores de caña, actividad en la cual participan ingenios y agricultores independientes, estos últimos con la colaboración de los ingenios, la organización PROCAÑA, los subcontratistas del corte y alce de la caña, los proveedores de insumos agrícolas, los proveedores de maquinaria y repuestos tanto para el cultivo de la caña como para su industrialización. En el encadenamiento vertical hacia delante están los canales de distribución para atender los mercados nacional e internacional. El desarrollo del </w:t>
      </w:r>
      <w:r>
        <w:rPr>
          <w:b/>
          <w:sz w:val="24"/>
          <w:lang w:val="es-ES_tradnl"/>
        </w:rPr>
        <w:t>cluster</w:t>
      </w:r>
      <w:r>
        <w:rPr>
          <w:sz w:val="24"/>
          <w:lang w:val="es-ES_tradnl"/>
        </w:rPr>
        <w:t xml:space="preserve"> se manifiesta también por la existencia de organizaciones como CIAMSA para la exportación de azúcar y mieles y DICSA, sociedad cuyo fin es la comercialización interna de azúcares y mieles y el estudio y promoción de proyectos de diversificación de productos de interés para los ingenios azucareros.</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 </w:t>
      </w:r>
      <w:r>
        <w:rPr>
          <w:sz w:val="24"/>
          <w:lang w:val="es-ES_tradnl"/>
        </w:rPr>
        <w:t xml:space="preserve">Se destaca también la existencia de organizaciones de investigación como PROCAÑA y CENICAÑA. Parte del </w:t>
      </w:r>
      <w:r>
        <w:rPr>
          <w:b/>
          <w:sz w:val="24"/>
          <w:lang w:val="es-ES_tradnl"/>
        </w:rPr>
        <w:t>cluster</w:t>
      </w:r>
      <w:r>
        <w:rPr>
          <w:sz w:val="24"/>
          <w:lang w:val="es-ES_tradnl"/>
        </w:rPr>
        <w:t xml:space="preserve"> son también las empresas del transporte de la caña, el azúcar y otros productos y otras organizaciones que capacitan el personal y le suministran los servicios que requiere la población de las cabeceras municipales y zonas rurales en donde  están las plantaciones de caña y las plantas de los ingenios.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El futuro  del </w:t>
      </w:r>
      <w:r>
        <w:rPr>
          <w:b/>
          <w:sz w:val="24"/>
          <w:lang w:val="es-ES_tradnl"/>
        </w:rPr>
        <w:t>cluster</w:t>
      </w:r>
      <w:r>
        <w:rPr>
          <w:sz w:val="24"/>
          <w:lang w:val="es-ES_tradnl"/>
        </w:rPr>
        <w:t xml:space="preserve">  del aprovechamiento e industrialización de la caña de azúcar debe incluir no sólo el azúcar. Ante la crisis del precio internacional del “commodity” azúcar, el </w:t>
      </w:r>
      <w:r>
        <w:rPr>
          <w:b/>
          <w:sz w:val="24"/>
          <w:lang w:val="es-ES_tradnl"/>
        </w:rPr>
        <w:t>cluster</w:t>
      </w:r>
      <w:r>
        <w:rPr>
          <w:sz w:val="24"/>
          <w:lang w:val="es-ES_tradnl"/>
        </w:rPr>
        <w:t xml:space="preserve"> debe reorientarse hacia otros productos. Ello será menos traumático por la existencia misma de un </w:t>
      </w:r>
      <w:r>
        <w:rPr>
          <w:b/>
          <w:sz w:val="24"/>
          <w:lang w:val="es-ES_tradnl"/>
        </w:rPr>
        <w:t>cluster</w:t>
      </w:r>
      <w:r>
        <w:rPr>
          <w:sz w:val="24"/>
          <w:lang w:val="es-ES_tradnl"/>
        </w:rPr>
        <w:t xml:space="preserve"> desarrollado, en donde los empresarios a través de los años han aprendido suficientemente que la competencia no excluye la colaboración y que uno y otro son necesarios para aprovechar mejor las oportunidades. El Valle del Cauca, gracias al </w:t>
      </w:r>
      <w:r>
        <w:rPr>
          <w:b/>
          <w:sz w:val="24"/>
          <w:lang w:val="es-ES_tradnl"/>
        </w:rPr>
        <w:t>cluster</w:t>
      </w:r>
      <w:r>
        <w:rPr>
          <w:sz w:val="24"/>
          <w:lang w:val="es-ES_tradnl"/>
        </w:rPr>
        <w:t xml:space="preserve">, podrá seguramente contar en el futuro con producciones importantes en los sectores de la sucroquímica, alimentos diversos, mieles, materias primas de diferente naturaleza. Hoy en día, el bagazo de la caña sirve como materia prima para producir papel y gracias a esto el </w:t>
      </w:r>
      <w:r>
        <w:rPr>
          <w:b/>
          <w:sz w:val="24"/>
          <w:lang w:val="es-ES_tradnl"/>
        </w:rPr>
        <w:t>cluster</w:t>
      </w:r>
      <w:r>
        <w:rPr>
          <w:sz w:val="24"/>
          <w:lang w:val="es-ES_tradnl"/>
        </w:rPr>
        <w:t xml:space="preserve"> del aprovechamiento de la caña se vincula a otro, el de artes gráficas.</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Un </w:t>
      </w:r>
      <w:r>
        <w:rPr>
          <w:b/>
          <w:sz w:val="24"/>
          <w:lang w:val="es-ES_tradnl"/>
        </w:rPr>
        <w:t xml:space="preserve">cluster </w:t>
      </w:r>
      <w:r>
        <w:rPr>
          <w:sz w:val="24"/>
          <w:lang w:val="es-ES_tradnl"/>
        </w:rPr>
        <w:t xml:space="preserve">con desarrollo incipiente, pero que pueden potenciarse, es el del calzado y  cuero. En la ciudad de Cali hay aproximadamente 600 empresas dedicadas a este negocio con una marcada concentración en los barrios Obrero, Sucre y San Nicolás, en donde hay más de 120 empresas en este sector. La importancia de esta actividad representada por el número de empresas existentes, el ingreso y empleo que generan y la difícil situación que enfrentan por la competencia externa ha determinado que el CIECI se interese en este sector como objeto de investigación bajo el enfoque de </w:t>
      </w:r>
      <w:r>
        <w:rPr>
          <w:b/>
          <w:sz w:val="24"/>
          <w:lang w:val="es-ES_tradnl"/>
        </w:rPr>
        <w:t>cluster</w:t>
      </w:r>
      <w:r>
        <w:rPr>
          <w:sz w:val="24"/>
          <w:lang w:val="es-ES_tradnl"/>
        </w:rPr>
        <w:t xml:space="preserve"> pues por lo que ya se conoce las cadenas productivas se han ido completando y desarrollando y se benefician de la presencia en la ciudad de instituciones claves como el Centro de Desarrollo Productivo del Cuero y la sede de la Cámara de Comercio de Cali en el barrio Obrero.</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Otros </w:t>
      </w:r>
      <w:r>
        <w:rPr>
          <w:b/>
          <w:sz w:val="24"/>
          <w:lang w:val="es-ES_tradnl"/>
        </w:rPr>
        <w:t>clusters</w:t>
      </w:r>
      <w:r>
        <w:rPr>
          <w:sz w:val="24"/>
          <w:lang w:val="es-ES_tradnl"/>
        </w:rPr>
        <w:t xml:space="preserve"> con diferentes niveles de consolidación en el Valle del Cauca que pueden mencionarse son el de muebles de madera y metálicos de Palmira, los bordados de Cartago, el servicio de salud en la ciudad de Cali con una localización en el sur de la ciudad primordialmente en el barrio Tequendama, las   agroindustrias productoras de diferente alimentos en buena parte del territorio del Departamento. Es el caso de la uva Isabela.</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El cultivo e industrialización de la uva Isabela es un </w:t>
      </w:r>
      <w:r>
        <w:rPr>
          <w:b/>
          <w:sz w:val="24"/>
          <w:lang w:val="es-ES_tradnl"/>
        </w:rPr>
        <w:t>cluster</w:t>
      </w:r>
      <w:r>
        <w:rPr>
          <w:sz w:val="24"/>
          <w:lang w:val="es-ES_tradnl"/>
        </w:rPr>
        <w:t xml:space="preserve"> que comienza a desarrollarse. Esta concentrado en los municipios de Ginebra, Cerrito y Guacarí. Actualmente vive su fase agrícola con el cultivo de cerca de 600 hectáreas de la uva, variedad resistente a plagas y enfermedades, con muy bajos requerimientos de químicos para su cultivo. Las características de </w:t>
      </w:r>
      <w:r>
        <w:rPr>
          <w:b/>
          <w:sz w:val="24"/>
          <w:lang w:val="es-ES_tradnl"/>
        </w:rPr>
        <w:t>cluster</w:t>
      </w:r>
      <w:r>
        <w:rPr>
          <w:sz w:val="24"/>
          <w:lang w:val="es-ES_tradnl"/>
        </w:rPr>
        <w:t xml:space="preserve"> en desarrollo son varias. Su concentración geográfica en los municipios señalados, una agrupación de cultivadores de la uva en pequeñas unidades, la asociación en CORPOGINEBRA de 18 viticultores lo que se constituye en una señal de cooperación entre los productores, la existencia de un centro tecnológico  CENIUVA con sede en Ginebra y el apoyo  de otras instituciones como BIOTEC, PROEXPORT,  FDI de la Cámara de Comercio de Cali, la Fundación Carvajal con sus programas de desarrollo comunitario. La segunda fase del </w:t>
      </w:r>
      <w:r>
        <w:rPr>
          <w:b/>
          <w:sz w:val="24"/>
          <w:lang w:val="es-ES_tradnl"/>
        </w:rPr>
        <w:t>cluster</w:t>
      </w:r>
      <w:r>
        <w:rPr>
          <w:sz w:val="24"/>
          <w:lang w:val="es-ES_tradnl"/>
        </w:rPr>
        <w:t xml:space="preserve"> será la industrialización de la uva con miras a producir jugos, jaleas y mermeladas. Se espera que cuando el </w:t>
      </w:r>
      <w:r>
        <w:rPr>
          <w:b/>
          <w:sz w:val="24"/>
          <w:lang w:val="es-ES_tradnl"/>
        </w:rPr>
        <w:t>cluster</w:t>
      </w:r>
      <w:r>
        <w:rPr>
          <w:sz w:val="24"/>
          <w:lang w:val="es-ES_tradnl"/>
        </w:rPr>
        <w:t xml:space="preserve"> alcance su desarrollo, con unos 350 viticultores y más de 10.000 hectáreas sembradas se llegue al mercado extern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 xml:space="preserve"> </w:t>
      </w:r>
      <w:r>
        <w:rPr>
          <w:sz w:val="24"/>
          <w:lang w:val="es-ES_tradnl"/>
        </w:rPr>
        <w:t>Una región con tantos recursos naturales hace muy atractiva una estrategia de desarrollo a partir de los recursos naturales. No  su simple explotación sino  su transformación industrial, en la generación de valor agregado, con la participación de muchas actividades relacionadas y de apoyo altamente competitivas y con el apoyo de gremios y entidades públicas y privadas como las ONGs que tanto han contribuído a la producción en pequeña escala, las universidades como el proyecto BID-PUJ ya mencionado y que se ha convertido en una de las actividades de la Facultad de Ciencias Económicas y Administrativas de la Universidad Javeriana a través de su centro de investigación el CIECI.</w:t>
      </w:r>
    </w:p>
    <w:p>
      <w:pPr>
        <w:pStyle w:val="Normal"/>
        <w:spacing w:lineRule="auto" w:line="480"/>
        <w:jc w:val="both"/>
        <w:rPr>
          <w:sz w:val="24"/>
          <w:lang w:val="es-ES_tradnl"/>
        </w:rPr>
      </w:pPr>
      <w:r>
        <w:rPr>
          <w:sz w:val="24"/>
          <w:lang w:val="es-ES_tradnl"/>
        </w:rPr>
        <w:t xml:space="preserve"> </w:t>
      </w:r>
    </w:p>
    <w:p>
      <w:pPr>
        <w:pStyle w:val="Normal"/>
        <w:spacing w:lineRule="auto" w:line="480"/>
        <w:jc w:val="both"/>
        <w:rPr/>
      </w:pPr>
      <w:r>
        <w:rPr>
          <w:sz w:val="24"/>
          <w:lang w:val="es-ES_tradnl"/>
        </w:rPr>
        <w:t xml:space="preserve">Las pequeñas unidades de producción, micros y PYMES, escalas que ahora resulta tan atractivas ante la flexibilidad que le exige a la empresa el dinamismo de los mercados de hoy,  superan las posibles desventajas de su pequeño tamaño al ser parte de un </w:t>
      </w:r>
      <w:r>
        <w:rPr>
          <w:b/>
          <w:sz w:val="24"/>
          <w:lang w:val="es-ES_tradnl"/>
        </w:rPr>
        <w:t>cluster</w:t>
      </w:r>
      <w:r>
        <w:rPr>
          <w:sz w:val="24"/>
          <w:lang w:val="es-ES_tradnl"/>
        </w:rPr>
        <w:t xml:space="preserve">, en donde pueden participar en actividades de grupo que mejoran su desempeño, actividades que por si solas les sería imposible acometer, especialmente los aspectos tecnológicos y los aspectos comerciales. Para estos últimos alguna modalidad de asociación para la comercialización y ventas y para los primeros los servicios comunes para beneficio de los productores son expresiones claras de confianza y cooperación, elementos claves de </w:t>
      </w:r>
      <w:r>
        <w:rPr>
          <w:b/>
          <w:sz w:val="24"/>
          <w:lang w:val="es-ES_tradnl"/>
        </w:rPr>
        <w:t xml:space="preserve">clusters </w:t>
      </w:r>
      <w:r>
        <w:rPr>
          <w:sz w:val="24"/>
          <w:lang w:val="es-ES_tradnl"/>
        </w:rPr>
        <w:t xml:space="preserve">exitosos. </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En buena hora el Ministerio de Comercio Exterior, PROEXPORT, BANCOLDEX  y otras entidades públicas y privadas enfocan su política exportadora al apoyo de </w:t>
      </w:r>
      <w:r>
        <w:rPr>
          <w:b/>
          <w:sz w:val="24"/>
          <w:lang w:val="es-ES_tradnl"/>
        </w:rPr>
        <w:t>clusters</w:t>
      </w:r>
      <w:r>
        <w:rPr>
          <w:sz w:val="24"/>
          <w:lang w:val="es-ES_tradnl"/>
        </w:rPr>
        <w:t>, que son la expresión de la vocación productora de las regiones. Con su profundización se gana en eficiencia colectiva, haciendo más competitivos los productos en los mercados externos.</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 xml:space="preserve">En resumen, fortalecer la plataforma regional es el desafío para la región en sus dos atributos centrales:  la disponibilidad de factores de producción avanzados y especializados, especialmente el recurso humano, el desarrollo y aprovechamiento de tecnologías modernas y desarrollar y profundizar los </w:t>
      </w:r>
      <w:r>
        <w:rPr>
          <w:b/>
          <w:sz w:val="24"/>
          <w:lang w:val="es-ES_tradnl"/>
        </w:rPr>
        <w:t>clusters</w:t>
      </w:r>
      <w:r>
        <w:rPr>
          <w:sz w:val="24"/>
          <w:lang w:val="es-ES_tradnl"/>
        </w:rPr>
        <w:t xml:space="preserve"> a partir de los recursos naturales del Departamento y los que la vocación del sector empresarial de la región viene construyendo.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o anterior dará mejores resultados si  el país cuenta con una economía más estable, menos vulnerable a los choques internos y externos, y con un medio social más equilibrado, con oportunidades para todos y por encima de cualquier consideración, una sociedad en paz  en donde renazcan la confianza y la cordialidad.</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ECTURA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Monitor Co., FDI, CIECI, El Valle del Cauca de Cara al Mundo. Cali: Cámara de Comercio de Cali , noviembre 9 de 1995.</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JERCICIO</w:t>
      </w:r>
    </w:p>
    <w:p>
      <w:pPr>
        <w:pStyle w:val="Normal"/>
        <w:spacing w:lineRule="auto" w:line="480"/>
        <w:jc w:val="both"/>
        <w:rPr>
          <w:sz w:val="24"/>
          <w:lang w:val="es-ES_tradnl"/>
        </w:rPr>
      </w:pPr>
      <w:r>
        <w:rPr>
          <w:sz w:val="24"/>
          <w:lang w:val="es-ES_tradnl"/>
        </w:rPr>
        <w:t>Consulte el anexo estadístico y calcule:</w:t>
      </w:r>
    </w:p>
    <w:p>
      <w:pPr>
        <w:pStyle w:val="Normal"/>
        <w:numPr>
          <w:ilvl w:val="0"/>
          <w:numId w:val="2"/>
        </w:numPr>
        <w:spacing w:lineRule="auto" w:line="480"/>
        <w:jc w:val="both"/>
        <w:rPr>
          <w:sz w:val="24"/>
          <w:lang w:val="es-ES_tradnl"/>
        </w:rPr>
      </w:pPr>
      <w:r>
        <w:rPr>
          <w:sz w:val="24"/>
          <w:lang w:val="es-ES_tradnl"/>
        </w:rPr>
        <w:t>la participación de cada uno de los departamentos de Colombia en el PIB nacional</w:t>
      </w:r>
    </w:p>
    <w:p>
      <w:pPr>
        <w:pStyle w:val="Normal"/>
        <w:numPr>
          <w:ilvl w:val="0"/>
          <w:numId w:val="2"/>
        </w:numPr>
        <w:spacing w:lineRule="auto" w:line="480"/>
        <w:jc w:val="both"/>
        <w:rPr>
          <w:sz w:val="24"/>
          <w:lang w:val="es-ES_tradnl"/>
        </w:rPr>
      </w:pPr>
      <w:r>
        <w:rPr>
          <w:sz w:val="24"/>
          <w:lang w:val="es-ES_tradnl"/>
        </w:rPr>
        <w:t>las tasas de crecimiento de largo plazo de los departamentos</w:t>
      </w:r>
    </w:p>
    <w:p>
      <w:pPr>
        <w:pStyle w:val="Normal"/>
        <w:numPr>
          <w:ilvl w:val="0"/>
          <w:numId w:val="2"/>
        </w:numPr>
        <w:spacing w:lineRule="auto" w:line="480"/>
        <w:jc w:val="both"/>
        <w:rPr>
          <w:sz w:val="24"/>
          <w:lang w:val="es-ES_tradnl"/>
        </w:rPr>
      </w:pPr>
      <w:r>
        <w:rPr>
          <w:sz w:val="24"/>
          <w:lang w:val="es-ES_tradnl"/>
        </w:rPr>
        <w:t>El PIB por habitante de los departamentos</w:t>
      </w:r>
    </w:p>
    <w:p>
      <w:pPr>
        <w:pStyle w:val="Normal"/>
        <w:spacing w:lineRule="auto" w:line="480"/>
        <w:ind w:firstLine="60"/>
        <w:jc w:val="both"/>
        <w:rPr>
          <w:sz w:val="24"/>
          <w:lang w:val="es-ES_tradnl"/>
        </w:rPr>
      </w:pPr>
      <w:r>
        <w:rPr>
          <w:sz w:val="24"/>
          <w:lang w:val="es-ES_tradnl"/>
        </w:rPr>
        <w:t>Analice los resultad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es-ES"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58:00Z</dcterms:created>
  <dc:creator>ALFREDO  ROA</dc:creator>
  <dc:description/>
  <dc:language>en-US</dc:language>
  <cp:lastModifiedBy>ALFREDO  ROA</cp:lastModifiedBy>
  <cp:lastPrinted>1999-05-28T08:20:00Z</cp:lastPrinted>
  <dcterms:modified xsi:type="dcterms:W3CDTF">1999-07-20T14:58:00Z</dcterms:modified>
  <cp:revision>2</cp:revision>
  <dc:subject/>
  <dc:title>PERSPECTIVAS ECONÓMICAS DEL VALLE DEL CAUCA</dc:title>
</cp:coreProperties>
</file>