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b/>
          <w:sz w:val="24"/>
        </w:rPr>
        <w:t>6.3 CICLO ECONOMICO</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1.- Cronología de las fases económicas, 1950 - 199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1951 - 1954</w:t>
        <w:tab/>
        <w:t xml:space="preserve">  modernización industri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l país, consecuente con el pensamiento económico de la época que asemejaba el crecimiento económico con industrialización acometió una política agresiva de industrialización financiada con fondos internacionales, muchos de ellos de fomento. Se siguió el conducto de una progresiva substitución de importaciones y protección a la industria naciente y una mayor atención al mercado externo. Durante este período la industria manufacturera creció al 9.1% promedio anu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1955 - 1967  estrangulamiento extern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 economía colombiana vivió una fuerte caída de los ingresos cafeteros, con la excepción de algunos años como los de 1959 y 1964.</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1967 - 1974  el gran aug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e los ha llamado los años dorados de la economía colombiana. La economía fue impulsada por las llamadas exportaciones menores, hoy llamadas exportaciones no tradicionales. Estas exportaciones crecieron durante el período a una tasa promedio anual del 6.4% como resultado de la devaluación gradual y la buena demanda mundi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1974 - 1980  bonanza de divisas y crisis industri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e produjo un alza inusitada en el precio del café en el mercado mundial, de 35 centavos de dólar la libra de café colombiano en el mercado de New York llegó a valer más de 3 dólares. Se logró en plena bonanza una de las tasas de crecimiento del PIB mas altas de la historia económica del país, efímera ante la subsiguiente crisis de la industr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1980 - 1985  la gran reces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e produjo una aguda crisis financiera a renglón seguido de la crisis industrial. Esta situación negativa fue empeorada por la caída en el precio del café y por las crisis de México y Venezuel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1985 - 1990  minibonanza y recuperación industri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e recuperó el precio del café y el sector externo tuvo un mejor desempeño, apoyado por el subsector del petrole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1990 - 1994  estrategia de apertu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l país se abrió a los mercados externos con la llamada Apertura Económica. Su efecto inmediato fue la aceleración de la inversión extranjera y de las importacion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1996 a ho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ste período lo caracteriza la crisis del sector construcción y el decaimiento de muchos frentes de producción como el agropecuario y ciertas líneas industriales ante la competencia externa. En 1998 se agudizó la recesión como consecuencia de un debilitamiento de la demanda agregada como resultado de las altas tasas de interés que desestimulan la inversión, el déficit fiscal que ha frenado el gasto público y el consumo, este último ante los mayores impuestos, y los problemas en los mercados internacionales de bienes y financier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2.-  El ciclo del PIB  y los sectores de producció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El ciclo del sector agrícola coincidió con el ciclo del PIB hasta el año 1964. De allí en adelante no, por la disminución de la participación del sector agrícola en el PIB debido al crecimiento de los sectores industrial y de servicios.</w:t>
      </w:r>
    </w:p>
    <w:p>
      <w:pPr>
        <w:pStyle w:val="Normal"/>
        <w:spacing w:lineRule="auto" w:line="360"/>
        <w:jc w:val="both"/>
        <w:rPr>
          <w:rFonts w:ascii="Arial" w:hAnsi="Arial" w:cs="Arial"/>
          <w:sz w:val="24"/>
        </w:rPr>
      </w:pPr>
      <w:r>
        <w:rPr>
          <w:rFonts w:cs="Arial" w:ascii="Arial" w:hAnsi="Arial"/>
          <w:sz w:val="24"/>
        </w:rPr>
        <w:t>Los ciclos de los años setenta en adelante coinciden con las fluctuaciones  industriales y de los servici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3.-  El ciclo del PIB y diferentes variables macroeconómica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Las alzas y las caídas del precio internacional del café han determinado puntos de giro en la actividad económica, como en los años 1951, 1954, 1957, 1959, 1963, 1964, 1976 y 198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l aumento en la producción de petroleo en Caño Limón en 1986 coincide con el cicl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os medios de pago y el comercio exterior - exportaciones e importaciones- tienen relación con el ciclo.</w:t>
      </w:r>
      <w:r>
        <w:rPr>
          <w:rStyle w:val="FootnoteCharacters"/>
          <w:rStyle w:val="FootnoteAnchor"/>
          <w:rFonts w:cs="Arial" w:ascii="Arial" w:hAnsi="Arial"/>
          <w:sz w:val="24"/>
        </w:rPr>
        <w:footnoteReference w:id="2"/>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4.-  Puntos de Giro, 1970 a hoy</w:t>
      </w:r>
    </w:p>
    <w:p>
      <w:pPr>
        <w:pStyle w:val="Normal"/>
        <w:spacing w:lineRule="auto" w:line="360"/>
        <w:jc w:val="both"/>
        <w:rPr>
          <w:rFonts w:ascii="Arial" w:hAnsi="Arial" w:cs="Arial"/>
          <w:b/>
          <w:b/>
          <w:sz w:val="24"/>
        </w:rPr>
      </w:pPr>
      <w:r>
        <w:rPr>
          <w:rFonts w:cs="Arial" w:ascii="Arial" w:hAnsi="Arial"/>
          <w:b/>
          <w:sz w:val="24"/>
        </w:rPr>
      </w:r>
    </w:p>
    <w:p>
      <w:pPr>
        <w:pStyle w:val="Heading1"/>
        <w:rPr/>
      </w:pPr>
      <w:r>
        <w:rPr/>
        <w:t>Años de aug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1972</w:t>
        <w:tab/>
        <w:t>crecimiento de las exportaciones, 49% en las no tradicionales, 31% para el café, 30% para las tradiciona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1978</w:t>
        <w:tab/>
        <w:t>bonanza cafetera como consecuencia de la pérdida del 50% de la cosecha del Brasil debido a intensas heladas en la zona producto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1986</w:t>
        <w:tab/>
        <w:t>buen precio del café y auge de la minería</w:t>
      </w:r>
    </w:p>
    <w:p>
      <w:pPr>
        <w:pStyle w:val="Normal"/>
        <w:spacing w:lineRule="auto" w:line="360"/>
        <w:jc w:val="both"/>
        <w:rPr>
          <w:rFonts w:ascii="Arial" w:hAnsi="Arial" w:cs="Arial"/>
          <w:sz w:val="24"/>
        </w:rPr>
      </w:pPr>
      <w:r>
        <w:rPr>
          <w:rFonts w:cs="Arial" w:ascii="Arial" w:hAnsi="Arial"/>
          <w:sz w:val="24"/>
        </w:rPr>
      </w:r>
    </w:p>
    <w:p>
      <w:pPr>
        <w:pStyle w:val="Heading1"/>
        <w:rPr/>
      </w:pPr>
      <w:r>
        <w:rPr/>
        <w:t>Años de reces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1975</w:t>
        <w:tab/>
        <w:t>alza en el precio del petroleo como consecuencia de la formación de la OPEP.</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1982</w:t>
        <w:tab/>
        <w:t>recesión mundial y crisis financiera en Colomb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1991</w:t>
        <w:tab/>
        <w:t>política económica orientada a reducir el ritmo inflacionario y baja en el precio     del café.</w:t>
      </w:r>
    </w:p>
    <w:p>
      <w:pPr>
        <w:pStyle w:val="Normal"/>
        <w:spacing w:lineRule="auto" w:line="360"/>
        <w:jc w:val="both"/>
        <w:rPr>
          <w:rFonts w:ascii="Arial" w:hAnsi="Arial" w:cs="Arial"/>
          <w:sz w:val="24"/>
        </w:rPr>
      </w:pPr>
      <w:r>
        <w:rPr>
          <w:rFonts w:cs="Arial" w:ascii="Arial" w:hAnsi="Arial"/>
          <w:sz w:val="24"/>
        </w:rPr>
      </w:r>
    </w:p>
    <w:p>
      <w:pPr>
        <w:pStyle w:val="TextBody"/>
        <w:rPr/>
      </w:pPr>
      <w:r>
        <w:rPr/>
        <w:t>1996</w:t>
        <w:tab/>
        <w:t>competencia externa, altas tasas de interés y crisis del sector construcción.</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urer  Martin y Uribe María Camila, El ciclo económico en Colombia, en Departamento Nacional de Planeación, Planeación y Desarrollo, Vol. XXVII, No. 1, enero - marzo de 1996, pp. 111 - 1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3:15:00Z</dcterms:created>
  <dc:creator>ss</dc:creator>
  <dc:description/>
  <dc:language>en-US</dc:language>
  <cp:lastModifiedBy>Universidad Javeriana</cp:lastModifiedBy>
  <dcterms:modified xsi:type="dcterms:W3CDTF">1999-08-20T13:15:00Z</dcterms:modified>
  <cp:revision>2</cp:revision>
  <dc:subject/>
  <dc:title>CICLO ECONOMICO</dc:title>
</cp:coreProperties>
</file>